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Отчет о результатах само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Кляшевская начальная общеобразовательная школа- детский сад» Тетюш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е правовое обеспечение деятельност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в образовательного учреждения:  утверждён  Постановлением Руководителя Исполнительного комитета Тетюшского муниципального района Республики Татарстан № 435  от 16.12. 2015 г., зарегистрирован  в МРИ ФНС № 18 по РТ 29 декабря  2015 г.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есто нахождения ОУ и филиала(ов) 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Юридический адрес: 422377, Республика Татарстан, Тетюшский  район, село  Кляшево, улица Гагарина, дом 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. Фактический адрес:  422377, Республика Татарстан, Тетюшский  район, село  Кляшево, улица Гагарина, дом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од создания учреждения: 197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личие свидетельст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4.1. О внесении записи в Единый государственный реестр юридических лиц: Свидетельство о внесении записи в Единый государственный реестр юридических лиц от 05 октября 2011г., основной регистрационный номер 1021606557280  за государственным регистрационным номером 6151690514904, Межрайонная инспекция Федеральной налоговой службы России № 19  по Республике Татарстан, серия 16 № 007082108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:  Свидетельство о постановке на учёт российской организации в налоговом органе по месту нахождения на территории Российской Федерации, серия 16 № 007082108,  выдано 02.октября 2000г.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на основании которых осуществляет свою деятельность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Лицензия на право ведения образовательной деятельности: серия 16Л 01 №0003307 , регистрационный номер 7364 дата выдачи 23 октября 2015г., срок действия бессрочно; уровень (ступень) реализуемых образовательных программ: начальное общее образование, дошко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Учредитель  Исполнительный комитет Тетюшского муниципального района Республики Татарстан, расположенный по адресу: 422370 Республика Татарстан, г. Тетюши, ул. Малкина, д.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 каких площадях ведётся образовательная деятельность (собственность, оперативное управление, аренда): Вид права: оперативное управление.  Свидетельство о государственной регистрации права, серия 16-АН № 753106, дата выдачи 15.12.2014года.  Документы – основания: Договор о закреплении  муниципального имущества на праве оперативного управления за муниципальным учреждением от 22.06. 2010 № П03-0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рритория образовательного учреждения и филиала(ов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ава: Постоянное (бессрочное) пользование. Свидетельство о государственной регистрации права, серия 16-АН №753107, дата выдачи: 15.12.2014года. Документы-основания: Постановление руководителя исполнительного комитета Тетюшского муниципального района РТ от 28.03.2011 №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дание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Общая площадь здания: 1116,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собенности проекта здания ОУ </w:t>
      </w:r>
      <w:r>
        <w:rPr>
          <w:i/>
          <w:sz w:val="28"/>
          <w:szCs w:val="28"/>
        </w:rPr>
        <w:t>(типовое или приспособленное)</w:t>
      </w:r>
      <w:r>
        <w:rPr>
          <w:sz w:val="28"/>
          <w:szCs w:val="28"/>
        </w:rPr>
        <w:t xml:space="preserve">: типов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3. Проектная и фактическая наполняемость: проектная мощность – 180 мест, фактическая наполняемость – 13 ме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еречень учебных кабинетов, мастерских, их оснащ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кабинета начальных классов, оснащённых на 65%;</w:t>
      </w:r>
    </w:p>
    <w:p>
      <w:pPr>
        <w:pStyle w:val="Normal"/>
        <w:jc w:val="both"/>
        <w:rPr/>
      </w:pPr>
      <w:r>
        <w:rPr>
          <w:sz w:val="28"/>
          <w:szCs w:val="28"/>
        </w:rPr>
        <w:t>- кабинет иностранного языка, оснащённый на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Наличие актового зала </w:t>
      </w:r>
      <w:r>
        <w:rPr>
          <w:i/>
          <w:sz w:val="28"/>
          <w:szCs w:val="28"/>
        </w:rPr>
        <w:t>(площадь, количество посадочных мест)</w:t>
      </w:r>
      <w:r>
        <w:rPr>
          <w:sz w:val="28"/>
          <w:szCs w:val="28"/>
        </w:rPr>
        <w:t>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Наличие спортивных залов </w:t>
      </w:r>
      <w:r>
        <w:rPr>
          <w:i/>
          <w:sz w:val="28"/>
          <w:szCs w:val="28"/>
        </w:rPr>
        <w:t>(количество, площадь, оснащенность)</w:t>
      </w:r>
      <w:r>
        <w:rPr>
          <w:sz w:val="28"/>
          <w:szCs w:val="28"/>
        </w:rPr>
        <w:t>: спортивный зал площадью – 139,4 кв.м., оснащённый на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Наличие медицинского кабинета и лицензии на медицинский кабинет: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 Наличие столовой </w:t>
      </w:r>
      <w:r>
        <w:rPr>
          <w:i/>
          <w:sz w:val="28"/>
          <w:szCs w:val="28"/>
        </w:rPr>
        <w:t>(площадь, количество посадочных мест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овая площадью 41 кв.м., на 35 посадочных мест, оснащённая на 9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9. Наличие в составе помещений интер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льных помещений отдельно для мальчиков и девочек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 отдыха и психологической разгрузки: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писать их состояние, оснащенность для круглосуточного пребывания воспитан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Наличие акта приемки ОУ к началу учебного года: 15 августа 2017 года.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истема управления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Структура управления: Управление школой осуществляется в соответствии с Конституцией РФ, Законом РФ и РТ «Об образовании», «Типовым положением о базовой Школе», договором с учредителем, Уставом школы и строится на принципах открытости, приоритета общечеловеческих ценностей, охраны жизни и здоровья человека, свободного развития личности, демократии и участия в управлении всех субъектов образовательного процесса. Основными формами самоуправления в школе являются: педагогический совет. В качестве общественных организаций в МБОУ «Кляшевская НОШ-детский сад» действует  общешкольный родительский комитет. Они содействуют объединению усилий семьи и школы в деле обучения и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ирование </w:t>
      </w:r>
      <w:r>
        <w:rPr>
          <w:i/>
          <w:sz w:val="28"/>
          <w:szCs w:val="28"/>
        </w:rPr>
        <w:t>(наличие перспективного плана работы, годового плана работы школы, текущих планов)</w:t>
      </w:r>
      <w:r>
        <w:rPr>
          <w:sz w:val="28"/>
          <w:szCs w:val="28"/>
        </w:rPr>
        <w:t>:Работа образовательного учреждения осуществляется по плану работы школы, принятым на заседании педагогического совета и утвержденным директором школы.</w:t>
      </w:r>
    </w:p>
    <w:p>
      <w:pPr>
        <w:pStyle w:val="Normal"/>
        <w:ind w:left="14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нутришкольный контроль: включает в себя контроль за основными направлениями  работы школы-детский сад: контроль качества знаний, контроль за ведением документации, санитарно-гигиенический режим и технику безопасности труда, работу с учащимися и родителями, методическую работ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Использование информационных технологий в управлении образовательным учреждением. Эффективно используем компьютерные технологии в учебно-воспитательном процессе, ведем школьную документацию на электронных носителях. Работаем с электронными таблицами, заполняем сайт школы, «Электронное образование», ЭНЕРГОАУДИТ, ЭФУЛ, отчетные формы БА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ингент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хранность контингента обучающихся (воспитанни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сентября 2017 года в школе обучаются 5 человек, в детском саду 5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ализация обучения на дому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личие иных форм обучения (экстернат, семейное обучение и др.):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труктура основной общеобразовате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В учреждении разработана и введена в действие с 29.08.2015 г. «Образовательная программа начального общего образования». 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ебн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Реквизиты приказа об утверждении и введении в действ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Кляшевская НОШ-детский сад» принят на заседании педагогического совета школы (Протокол №1 от 18 августа 2017г.) и утверждён и введён в действие приказом директора школы (Приказ №23 от 18 августа 2017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Реализация федерального компонента реализуется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Реализация регионального компонента реализуется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Использование часов компонент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отводятся на изучение татарского языка в 2,3 класс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2.5. Отражение углубленного изучения отдельных предметов (гимназического, лицейского образо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Направленность программ  предпрофильной подготовки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7. Наличие учебно-методического, материально-технического, кадрового обеспечения для реализации профильного обучения 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Наличие рабочих программ по всем предметам учебного плана: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государственным образовательным стандартом, ФГОС НОО учителями школы разработаны рабочие программы по всем предметам учебного плана и утверждены приказом директором школы № 23о/д от 18.08. 2017г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Функционирование системы внутреннего мониторинга качества образования в образовательном учреждении система внутреннего мониторинга качества образования осуществляется через проведение административных контрольных работ, промежуточной и итоговой аттест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ализация образовательных программ с применением электронного обучения и дистанционных образовательных технологий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6. Состояние коррекционной работы в специальном </w:t>
      </w:r>
      <w:r>
        <w:rPr>
          <w:i/>
          <w:sz w:val="28"/>
          <w:szCs w:val="28"/>
        </w:rPr>
        <w:t xml:space="preserve">(В зависимости от специфики деятельности образовательного учреждения охарактеризовать следующие направления работы: общеобразовательную подготовку, подготовку в рамках коррекционной развивающей работы, подготовку в рамках лечебно-профилактической работы, трудовая подготовка, социальная подготовка обучающихся (воспитанников). Описать содержание и порядок медицинского обслуживания, лечебно-профилактические мероприятия, санитарно-гигиенический режим, а также работу образовательного учреждения в рамках круглосуточного пребывания воспитанников.)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остояние воспитательной работы и дополнительного образова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характеризовать систему воспитательной работы и дополнительного образования. Наличие необходимых условий, материально-технического обеспечения и кадров. Указать охват обучающихся (воспитанников) кружковой работой по ступеням. Какие из направлений внеурочной работы реализуются в учреждении. Система работы по воспитанию здорового образа жизни. Система воспитательной работы по профилактике правонарушений. Взаимодействие с семьями воспитанников для обеспечения полноценного развития детей. Ученическое самоуправление. Межведомственные взаимодействие, направленное на повышение эффективности воспитательного процесса. Организация воспитательной работы в интернате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ведется с учетом общих направлени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функционирования воспитательной системы в школе имеются необходимые материальные условия. Школа обеспечена квалифицированными кадрами: 2 классных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ланировании и организации воспитательной деятельности учитывается социальный состав семей учащихся, образовательный уровень родителей. На основании этих данных  составляется социальный  паспорт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обучается  многодетной семьи нет,  неполных семей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едется по следующим направлениям: ученье и досуг, общение и культура, здоровье, «Моё Отечество», семья и ш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уделяется большое внимание пропаганде и организации здорового образа жизни. С целью приобщения детей и взрослых к здоровому образу жизни в школе проводятся воспитательные мероприятия, посвященные здоровью  и спорту: дни здоровья, тематические классные часы. Коллектив педагогов заботится о создании благоприятного климата в школе, классных коллективах, путем просвещения родителей в вопросах нравственного и физического воспитания детей, каждую четверть проводятся классные родительские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ольшое внимание уделяется сбалансированному питанию учащихся. Этот вопрос обсуждается на педагогических советах, родительских собраниях, заседаниях родительского комитета. Горячим питанием охвачено 100% учащихся. Работа столовой находится под постоянным контролем бракеражной комиссии, созданного общественного совета по питанию, медицинского работника, родительского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7-2018 учебного года на учете в ПДН не состоит ни один учащийся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а внеурочная деятельность по все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беспеченность учебной, учебно-методической и художественной литератур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кола обеспечена литературой в соответствии установленным нормам. Общий книжный фонд образуют фонд учебной литературы, фонд методической литературы и фонд художественной литературы. Ежегодно книжный фонд обновляется: старая литература списывается, приобретается новая литерату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ность на одного обучающегося основной учебной литературой по каждому циклу дисциплин, реализуемых в рамках школьного учебного плана, составляет 100 %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Кадровое 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Укомплектованность общеобразовательного учреждения педагогами </w:t>
      </w:r>
      <w:r>
        <w:rPr>
          <w:i/>
          <w:sz w:val="28"/>
          <w:szCs w:val="28"/>
        </w:rPr>
        <w:t>(указать имеющиеся вакансии)</w:t>
      </w:r>
      <w:r>
        <w:rPr>
          <w:sz w:val="28"/>
          <w:szCs w:val="28"/>
        </w:rPr>
        <w:t xml:space="preserve">: На начало  учебного года в школе работают 3 педагога и 1 воспитатель. Школа укомплектована педагогами на 100%. 4 (100%) педагога имеют высшее профессиональн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оля педагогов, имеющих базовое образование, соответствующее преподаваемым дисциплинам: 4 (100%) педагога имеют базовое образование, соответствующее преподаваем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едагоги, имеющие учёные степени и учёные звания: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Формы повышения квалификации и переподготовки педагогов: Квалификационные категории имеют 3 учителя (75%) 1 воспитатель(25%) из них первую квалификационную категорию имеют 3 учителя 1 воспитател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Имеется ли в образовательном учреждении план переподготовки педагогических кадров, его выполнение: В школе имеется перспективный план переподготовки педагогических кадров, в  2016-2017 учебном  году  повысили свою квалификацию 2 педагога (50%), за последнее 5 лет – 100% педагог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6. Наличие педагогов-дефектологов </w:t>
      </w:r>
      <w:r>
        <w:rPr>
          <w:i/>
          <w:sz w:val="28"/>
          <w:szCs w:val="28"/>
        </w:rPr>
        <w:t>(указать % от общего количества педагогов),</w:t>
      </w:r>
      <w:r>
        <w:rPr>
          <w:sz w:val="28"/>
          <w:szCs w:val="28"/>
        </w:rPr>
        <w:t xml:space="preserve"> психологов, врачей, медицинских работников в штате образовательного учреждения 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ая и научно-исследовательская деятельность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етодическая работа школы направлена на создание условий для совершенствования педагогического мастерства с целью инновационного развития образовательного пространства школы. </w:t>
      </w:r>
      <w:r>
        <w:rPr>
          <w:color w:val="000000"/>
          <w:spacing w:val="1"/>
          <w:sz w:val="28"/>
          <w:szCs w:val="28"/>
        </w:rPr>
        <w:t>Педагогический коллектив работает над методической темой: «</w:t>
      </w:r>
      <w:r>
        <w:rPr>
          <w:sz w:val="28"/>
          <w:szCs w:val="28"/>
        </w:rPr>
        <w:t>Введение новых технологий в образовательный процесс на основе дифференциации обучения и индивидуального подхода».</w:t>
      </w:r>
      <w:r>
        <w:rPr>
          <w:color w:val="000000"/>
          <w:sz w:val="28"/>
          <w:szCs w:val="28"/>
        </w:rPr>
        <w:t xml:space="preserve"> Целью </w:t>
      </w:r>
      <w:r>
        <w:rPr>
          <w:color w:val="000000"/>
          <w:spacing w:val="-1"/>
          <w:sz w:val="28"/>
          <w:szCs w:val="28"/>
        </w:rPr>
        <w:t xml:space="preserve">работы является  непрерывное совершенствование профессиональной компетентности учителей школы как </w:t>
      </w:r>
      <w:r>
        <w:rPr>
          <w:color w:val="000000"/>
          <w:spacing w:val="1"/>
          <w:sz w:val="28"/>
          <w:szCs w:val="28"/>
        </w:rPr>
        <w:t xml:space="preserve">условие реализации цели обеспечения изменений в структуре, содержании и организации </w:t>
      </w:r>
      <w:r>
        <w:rPr>
          <w:color w:val="000000"/>
          <w:spacing w:val="-1"/>
          <w:sz w:val="28"/>
          <w:szCs w:val="28"/>
        </w:rPr>
        <w:t xml:space="preserve">образовательного процесса с целью повышения качества знаний обучающихся.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Существующие проблемы, пути их решения и потенциальные возмож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Сокращение количества детей в  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едостаточное  финансирование 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ие выводы и 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школы добивается определённых результатов в реализации поставленных задач. Школа на 100% оснащена кадрами с высшим профессиональным 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амоанализа образовательного учреждения обсуждено и принято педагогическим советом от 18 августа  2017 г. Протокол №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 _____________  Бурган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18»августа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0:00Z</dcterms:created>
  <dc:creator>компьтер4</dc:creator>
  <dc:description/>
  <cp:keywords/>
  <dc:language>en-US</dc:language>
  <cp:lastModifiedBy>Учитель</cp:lastModifiedBy>
  <dcterms:modified xsi:type="dcterms:W3CDTF">2017-10-21T18:09:00Z</dcterms:modified>
  <cp:revision>36</cp:revision>
  <dc:subject/>
  <dc:title/>
</cp:coreProperties>
</file>